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Валентина Јов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и карактеристике мобилне мреже пете генерац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280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9-18T07:16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